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0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TRƯỜNG THCS NGÔ GIA T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Cs w:val="26"/>
              </w:rPr>
              <w:t>Mã đề kiểm tra: 1D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 - MÔN ĐỊA LÝ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8 - 20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 5 ĐIỂM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Hãy chọn và ghi chữ cái đứng trước phương án đúng nhất vào giấy kiểm tra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Mỗi phương án đúng được 0,25 điểm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>
          <w:sz w:val="26"/>
          <w:szCs w:val="26"/>
        </w:rPr>
        <w:t xml:space="preserve"> Nguyên nhân nào dẫn đến sông ngòi ở khu vực Đông Á có chế độ nước theo mùa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Khí hậu có sự phân hóa theo mù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Địa hình có sự phân hóa từ tây sang đông.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Địa hình có sự phân hóa từ Bắc xuống N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Khí hậu có sự phân hóa theo độ ca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Con sông nào dài nhất khu vực Đông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Sông Ấn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Sông Hoàng H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Sông A – Mua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Sông Trường Giang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Quan sát lược đồ sau đâ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đNhận xét nào sau đây </w:t>
            </w:r>
            <w:r>
              <w:rPr>
                <w:b/>
                <w:i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đúng về sự phân bố dân cư Nam Á?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Dân cư phân bố đồng đều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ân cư phân bố không đều.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  <w:color w:val="3366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ập trung đông ở ven biển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3366FF"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Tập trung đồng bằng.</w:t>
            </w:r>
          </w:p>
          <w:p>
            <w:pPr>
              <w:pStyle w:val="Normal"/>
              <w:ind w:firstLine="283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48460" cy="1503680"/>
                  <wp:effectExtent l="0" t="0" r="0" b="0"/>
                  <wp:docPr id="1" name="SGK%20Dia%20ly%208%20trang%2037%20hinh%20%2011.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GK%20Dia%20ly%208%20trang%2037%20hinh%20%2011.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Loại gió ảnh hưởng sâu sắc đến sản xuất của khu vực Nam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gió Tín phong Đông Bắ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Gió mùa Đông Bắ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Gió mùa Tây N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Gió Tây Bắ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Quốc gia nào ở Đông Á thường xuyên bị động đất và núi lửa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Mi – an - m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rung Quốc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Hàn Quố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Con sông nào là ranh giới tự nhiên giữa Trung Quốc và Liên Bang Nga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Sông A – Mu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Sông Hoàng H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Sông Trường Giang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Sông Ấ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7:</w:t>
      </w:r>
      <w:r>
        <w:rPr>
          <w:sz w:val="26"/>
          <w:szCs w:val="26"/>
        </w:rPr>
        <w:t xml:space="preserve"> Nước xuất khẩu than lớn nhất Châu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rung Quố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In – đô – nê –xi – a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A – rập – xê - ú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Khu vực Tây Nam Á phần lớn thuộc kiểu khí hậu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hiệt đới gió mù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Ôn đới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iệt đới khô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ận nhiệ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Nguồn cung cấp nước chính cho hệ thống sông ở khu vực Tây Nam Á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ước ngầ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băng tuyết trên núi ta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ước mưa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ước ngấm từ trong nú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0:</w:t>
      </w:r>
      <w:r>
        <w:rPr>
          <w:sz w:val="26"/>
          <w:szCs w:val="26"/>
        </w:rPr>
        <w:t xml:space="preserve"> Khu vực Tây Nam Á, dân cư chủ yếu theo tôn giáo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hiên chúa giáo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Ấn Độ giáo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Hồi giáo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Phật gi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sz w:val="26"/>
          <w:szCs w:val="26"/>
        </w:rPr>
        <w:t xml:space="preserve"> Những nước (vùng lãnh thổ)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nằm trong vùng lãnh thổ Đông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rung Quốc, Nhật Bản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Hàn Quốc, Triều Tiê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Đài Loa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Việt Nam, Mông Cổ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Khu vực Nam Á phần lớn thuộc kiểu khí hậu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hiệt đới khô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Ôn đới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ận nhiệt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hiệt đới gió mù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Khu vực Tây Nam Á có vị trí chiến lược nằm giữa 3 châu lục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hâu Á, châu Âu, Châu Phi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âu Á, châu Phi, châu Đại Dươ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hâu Á, châu Âu, châu Mĩ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hâu Á, châu Phi, châu Mĩ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4:</w:t>
      </w:r>
      <w:r>
        <w:rPr>
          <w:sz w:val="26"/>
          <w:szCs w:val="26"/>
        </w:rPr>
        <w:t xml:space="preserve"> Lúa gạo là cây trồng thích hợp với kiểu khí hậ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Nhiệt đới gió mù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Ôn đới hải dương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Ôn đới lục địa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hiệt đới khô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15:</w:t>
      </w:r>
      <w:r>
        <w:rPr>
          <w:bCs/>
          <w:sz w:val="26"/>
          <w:szCs w:val="26"/>
        </w:rPr>
        <w:t xml:space="preserve"> Quốc gia nào đã sớm đạt được nền công nghiệp trình độ cao nhất ở Châu 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ung Quố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hật Bản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Hàn Quố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Ấn Độ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6:</w:t>
      </w:r>
      <w:r>
        <w:rPr>
          <w:sz w:val="26"/>
          <w:szCs w:val="26"/>
        </w:rPr>
        <w:t xml:space="preserve"> Từ bắc xuống nam, Nam Á có các miền địa hìn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đồng bằng – sơn nguyên – núi cao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úi cao – sơn nguyên – đồng bằ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úi cao – đồng bằng – sơn nguyên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đồng bằng – núi cao - sơn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7:</w:t>
      </w:r>
      <w:r>
        <w:rPr>
          <w:sz w:val="26"/>
          <w:szCs w:val="26"/>
        </w:rPr>
        <w:t xml:space="preserve"> Những quốc gia nào sau đây sản xuất nhiều lương thực nhất thế giới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Ấn Độ, In – đô – nê –xi – 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hái Lan, Việt Nam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ga, Mông Cổ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Trung Quốc, Ấn Độ.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Đặc điểm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phải là nguyên nhân dẫn đến tình hình xã hội bất ổn định ở khu vực Tây Nam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Mâu thuẫn sắc tộ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Nguồn khoáng sản phong phú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gã ba của ba châu lục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ó nền văn minh lâu đời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9:</w:t>
      </w:r>
      <w:r>
        <w:rPr>
          <w:sz w:val="26"/>
          <w:szCs w:val="26"/>
        </w:rPr>
        <w:t xml:space="preserve"> Quan sát bảng liệu dưới đây:</w:t>
      </w:r>
    </w:p>
    <w:tbl>
      <w:tblPr>
        <w:tblW w:w="10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739"/>
        <w:gridCol w:w="1843"/>
        <w:gridCol w:w="1276"/>
      </w:tblGrid>
      <w:tr>
        <w:trPr>
          <w:trHeight w:val="592" w:hRule="atLeast"/>
        </w:trPr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hãy cho biết những quốc gia nào có khả năng xuất khẩu dầu mỏ?</w:t>
            </w:r>
            <w:r>
              <w:rPr>
                <w:b/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Tiêu chí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lượng dầu m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riệu tấn)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In – đô – ne – xi – a, </w:t>
            </w:r>
            <w:r>
              <w:rPr>
                <w:bCs/>
                <w:sz w:val="26"/>
                <w:szCs w:val="26"/>
              </w:rPr>
              <w:t>A-rập Xê-út, Cô-o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t>Cô-oét, Trung Quốc, Ấn Độ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ai t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dùng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66FF"/>
                <w:sz w:val="26"/>
                <w:szCs w:val="26"/>
              </w:rPr>
              <w:t>C.</w:t>
            </w:r>
            <w:r>
              <w:rPr>
                <w:bCs/>
                <w:sz w:val="26"/>
                <w:szCs w:val="26"/>
              </w:rPr>
              <w:t xml:space="preserve"> A-rập Xê-út, Nhật Bản, </w:t>
            </w:r>
            <w:r>
              <w:rPr>
                <w:sz w:val="26"/>
                <w:szCs w:val="26"/>
              </w:rPr>
              <w:t>In – đô – ne – xi – 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Qu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7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t>Cô-oét, Ấn Độ, Nhật Bả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t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,1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-đô-nê-xi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21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-rập Xê-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-o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Ấn Đ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sz w:val="26"/>
          <w:szCs w:val="26"/>
        </w:rPr>
        <w:t xml:space="preserve"> Loại gió nào gây ra kiểu thời tiết lạnh và khô ở phía đông phần đất liền khu vực Đông 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Gió Đông Bắc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Gió Tây Bắc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Gió Đông Na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Gió Tây N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1 (2 điểm): Tôn giáo có ảnh hưởng gì đối với đời sống và sự phát triển kinh tế - xã hội của người dân Nam Á? Theo em ở Việt Nam có những tôn giáo nào ? Tôn giáo nào ra đời tại Việt Na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2 (2 điểm): Trình bày sự khác biệt về đặc điểm tự nhiên phía đông và phía tây phần đất liền khu vực Đông Á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3 (1 điểm): Dựa vào bảng số liệu sau, hãy nhận xét cơ cấu kinh tế của các nước ở châu Á và cho biết mối quan hệ giữa tỉ trọng giá trị dịch vụ trong cơ cấu GDP với GDP theo đầu người của các nước trên?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ột số chỉ tiêu kinh tế - xã hội của một số quốc gia ở châu Á năm 2013.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23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g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 GDP (%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P/người (USD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 - 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Cs/>
          <w:color w:val="000000"/>
        </w:rPr>
        <w:t>P</w:t>
      </w:r>
      <w:r>
        <w:rPr>
          <w:color w:val="000000"/>
        </w:rPr>
        <w:t>HÒNG GD&amp; ĐT QUẬN LONG BIÊN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RƯỜNG THCS NGÔ GIA TỰ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</w:rPr>
        <w:t xml:space="preserve">ĐÁP ÁN VÀ BIỂU ĐIỂM </w:t>
      </w:r>
      <w:r>
        <w:rPr>
          <w:b/>
          <w:color w:val="000000"/>
          <w:sz w:val="26"/>
          <w:szCs w:val="26"/>
          <w:lang w:val="it-IT"/>
        </w:rPr>
        <w:t>KIỂM TRA HỌC KÌ I - MÔN ĐỊA LÍ 8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NĂM HỌC: 2018 - 2019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SỐ: 1D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I – TRẮC NGHIỆM ( 5 điểm) </w:t>
      </w:r>
      <w:r>
        <w:rPr>
          <w:b/>
          <w:i/>
          <w:color w:val="000000"/>
          <w:sz w:val="26"/>
          <w:szCs w:val="26"/>
        </w:rPr>
        <w:t xml:space="preserve">: </w:t>
      </w:r>
      <w:r>
        <w:rPr/>
        <w:t>(Mỗi câu trả lời đúng được 0,25 điểm)</w:t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1"/>
        <w:gridCol w:w="390"/>
        <w:gridCol w:w="390"/>
        <w:gridCol w:w="390"/>
        <w:gridCol w:w="404"/>
        <w:gridCol w:w="404"/>
        <w:gridCol w:w="447"/>
        <w:gridCol w:w="568"/>
        <w:gridCol w:w="397"/>
        <w:gridCol w:w="511"/>
        <w:gridCol w:w="476"/>
        <w:gridCol w:w="584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âu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 TỰ LUẬN (5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 điểm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ích cực:Tôn giáo hướng con người làm việc thiện tránh làm các điều ác, ảnh  hưởng đến truyền thống, phong tục như ăn uống, trang phục…                                                ( 0,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êu c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Sự đa dạng tôn giáo dẫn đến các mâu thuẫn về tôn giáo, sắc tộc.    ( 0,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ác thế lực thù địch, phản động lợi dụng tôn giáo nhằm phá hoại nhà nước, chia rẽ nhân dân.                  ( 0,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Việt Nam có những tôn giáo: Phật giáo, Thiên chúa giáo, Đạo Tin Lành, Đạo Cao Đài, Đạo Hòa Hảo…..       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Tôn giáo ra đời tại Việt Nam: Đạo Cao Đài, Đạo Hòa Hảo. ( 0,25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2 điểm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c điểm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đất liề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a tâ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a đô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h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úi, sơn nguyên cao, bồn địa rộ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, núi thấp, đồng bằng rộng, bằng phẳng.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í h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h năm khô hạn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mùa gió/ năm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ngò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ơi bắt nguồn các sông lớn: Hoàng Hà, Trường Giang…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ơi các sông lớn đổ ra biển, chế độ nước theo mùa . ( 0,25 điể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nh qu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nguyên khô, bán hoang mạc, hoang mạc. . ( 0,25 điểm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cận nhiệt đới ẩm, rừng hỗn hợp và rừng lá rộng. ( 0,25 điểm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1 điểm):</w:t>
      </w:r>
    </w:p>
    <w:p>
      <w:pPr>
        <w:pStyle w:val="Normal"/>
        <w:jc w:val="both"/>
        <w:rPr/>
      </w:pPr>
      <w:r>
        <w:rPr>
          <w:sz w:val="26"/>
          <w:szCs w:val="26"/>
        </w:rPr>
        <w:t>- Hàn Quốc: Tỉ trọng ngành dịch vụ cao nhất, tỉ trọng ngành nông nghiệp nhỏ nhất. (0,25 điểm)</w:t>
      </w:r>
    </w:p>
    <w:p>
      <w:pPr>
        <w:pStyle w:val="Normal"/>
        <w:jc w:val="both"/>
        <w:rPr/>
      </w:pPr>
      <w:r>
        <w:rPr>
          <w:sz w:val="26"/>
          <w:szCs w:val="26"/>
        </w:rPr>
        <w:t>- Việt Nam : Tỉ trọng ngành dịch vụ cao nhất, tỉ trọng ngành nông nghiệp nhỏ nhất .(0,25 điểm)</w:t>
      </w:r>
    </w:p>
    <w:p>
      <w:pPr>
        <w:pStyle w:val="Normal"/>
        <w:jc w:val="both"/>
        <w:rPr/>
      </w:pPr>
      <w:r>
        <w:rPr>
          <w:sz w:val="26"/>
          <w:szCs w:val="26"/>
        </w:rPr>
        <w:t>- Nê - pan: Tỉ trọng ngành dịch vụ cao nhất, tỉ trọng ngành công nghiệp nhỏ nhất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Mối quan hệ giữa tỉ trọng giá trị dịch vụ trong cơ cấu GDP với GDP theo đầu ngườ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ác nước có tỉ trọng giá trị dịch vụ cao trong cơ cấu GDP thì giá trị bình quân đầu người GDP/người cao và ngược lại. 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47"/>
        <w:gridCol w:w="3591"/>
      </w:tblGrid>
      <w:tr>
        <w:trPr>
          <w:trHeight w:val="55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Nguyễn Ninh Chi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T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>
                <w:b/>
                <w:sz w:val="26"/>
                <w:szCs w:val="26"/>
              </w:rPr>
              <w:t>Phạm Tuấn Anh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ind w:firstLine="283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NHCH</dc:creator>
  <dc:description/>
  <dc:language>en-US</dc:language>
  <cp:lastModifiedBy>MTC</cp:lastModifiedBy>
  <dcterms:modified xsi:type="dcterms:W3CDTF">2018-12-04T09:55:00Z</dcterms:modified>
  <cp:revision>2</cp:revision>
  <dc:subject/>
  <dc:title/>
</cp:coreProperties>
</file>